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" w:type="dxa"/>
        <w:jc w:val="left"/>
        <w:tblInd w:w="7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25"/>
        <w:gridCol w:w="70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jc w:val="center"/>
              <w:rPr/>
            </w:pPr>
            <w:r>
              <w:rPr>
                <w:b/>
                <w:sz w:val="10"/>
              </w:rPr>
              <w:t>Code</w:t>
            </w:r>
            <w:r>
              <w:rPr>
                <w:sz w:val="10"/>
              </w:rPr>
              <w:t xml:space="preserve"> </w:t>
            </w:r>
          </w:p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EN-MFR-EPP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ndice</w:t>
            </w:r>
          </w:p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ate</w:t>
            </w:r>
          </w:p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11/03/16</w:t>
            </w:r>
          </w:p>
        </w:tc>
      </w:tr>
    </w:tbl>
    <w:p>
      <w:pPr>
        <w:pStyle w:val="Header"/>
        <w:ind w:left="-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MFR de La Métare</w:t>
      </w:r>
    </w:p>
    <w:p>
      <w:pPr>
        <w:pStyle w:val="Heading"/>
        <w:ind w:left="-85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ntenne du CFA Régional des MFR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ubtitle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DOSSIER DE CANDIDATURE</w:t>
      </w:r>
    </w:p>
    <w:p>
      <w:pPr>
        <w:pStyle w:val="Normal"/>
        <w:jc w:val="center"/>
        <w:rPr/>
      </w:pPr>
      <w:r>
        <w:rPr>
          <w:b/>
          <w:color w:val="FF0000"/>
          <w:sz w:val="22"/>
        </w:rPr>
        <w:t>[</w:t>
      </w:r>
      <w:r>
        <w:rPr>
          <w:b/>
          <w:color w:val="FF0000"/>
          <w:sz w:val="24"/>
        </w:rPr>
        <w:t>à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retourner à la MFR de Saint-Etienne avec les pièces demandées]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2835" w:leader="none"/>
                <w:tab w:val="left" w:pos="4253" w:leader="none"/>
                <w:tab w:val="left" w:pos="5245" w:leader="none"/>
              </w:tabs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ab/>
              <w:t>Seconde GT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2835" w:leader="none"/>
                <w:tab w:val="left" w:pos="4253" w:leader="none"/>
                <w:tab w:val="left" w:pos="5245" w:leader="none"/>
              </w:tabs>
              <w:spacing w:before="80" w:after="12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ab/>
              <w:t>Bac Techno STAV</w:t>
            </w:r>
          </w:p>
          <w:p>
            <w:pPr>
              <w:pStyle w:val="Normal"/>
              <w:spacing w:before="80" w:after="12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ab/>
              <w:t>BTS GEMEAU</w:t>
            </w:r>
          </w:p>
          <w:p>
            <w:pPr>
              <w:pStyle w:val="Normal"/>
              <w:spacing w:before="80" w:after="12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ab/>
              <w:t>CAP APR/TP ADR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ab/>
              <w:t>TH CGRC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2835" w:leader="none"/>
                <w:tab w:val="left" w:pos="4253" w:leader="none"/>
                <w:tab w:val="left" w:pos="5245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ab/>
              <w:t>Seconde SAPA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2835" w:leader="none"/>
                <w:tab w:val="left" w:pos="4253" w:leader="none"/>
                <w:tab w:val="left" w:pos="5245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En partenariat avec une autre MFR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2835" w:leader="none"/>
                <w:tab w:val="left" w:pos="4253" w:leader="none"/>
                <w:tab w:val="left" w:pos="5245" w:leader="none"/>
              </w:tabs>
              <w:spacing w:before="80" w:after="12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ab/>
              <w:t>Première SAPAT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2835" w:leader="none"/>
                <w:tab w:val="left" w:pos="4253" w:leader="none"/>
                <w:tab w:val="left" w:pos="5245" w:leader="none"/>
              </w:tabs>
              <w:spacing w:before="80" w:after="12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ab/>
              <w:t>Terminale SAPAT</w:t>
            </w:r>
          </w:p>
          <w:p>
            <w:pPr>
              <w:pStyle w:val="Normal"/>
              <w:spacing w:before="8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ab/>
              <w:t>TH AP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OM – Prénom de l'apprenant</w:t>
      </w:r>
      <w:r>
        <w:rPr>
          <w:sz w:val="24"/>
          <w:szCs w:val="24"/>
        </w:rPr>
        <w:t xml:space="preserve"> 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 – Prénom du responsable 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Adresse 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de postal et Ville 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Tél. fixe 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Tél. portable 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-mail 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e de naissance 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ieu de naissance 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ernière classe suivie 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est intéressé(e) par la formation de la Maison Familiale Rurale et vous demande d’accepter sa candidature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Pièces à fournir avec le dossier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Une photocopie des bulletins scolaires </w:t>
      </w:r>
      <w:r>
        <w:rPr>
          <w:i/>
          <w:sz w:val="24"/>
        </w:rPr>
        <w:t>(année dernière et année en cours)</w:t>
      </w:r>
      <w:r>
        <w:rPr>
          <w:b/>
          <w:sz w:val="24"/>
        </w:rPr>
        <w:t xml:space="preserve"> </w:t>
      </w:r>
      <w:r>
        <w:rPr>
          <w:sz w:val="24"/>
        </w:rPr>
        <w:t>et des diplôm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Une photo d’identité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La photocopie de la carte d’identité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Un curriculum vita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Une lettre de motiv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5930</wp:posOffset>
            </wp:positionH>
            <wp:positionV relativeFrom="paragraph">
              <wp:posOffset>128270</wp:posOffset>
            </wp:positionV>
            <wp:extent cx="70548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ervé à l’administration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4536"/>
          <w:tab w:val="clear" w:pos="9072"/>
        </w:tabs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mande de dérogation </w:t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Dossier MDPH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285750</wp:posOffset>
                </wp:positionV>
                <wp:extent cx="329311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, rue Docteur Paul Michelon  -  42100 SAINT ETIE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él. 04.77.47.82.50 – fax. 04.77.38.51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mfr.st-etienne@mfr.asso.fr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ite internet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 w:eastAsia="en-US"/>
                                </w:rPr>
                                <w:t>www.mfr-stetienne.fr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62.65pt;mso-wrap-distance-left:9.05pt;mso-wrap-distance-right:9.05pt;mso-wrap-distance-top:0pt;mso-wrap-distance-bottom:0pt;margin-top:22.5pt;mso-position-vertical-relative:text;margin-left:-1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8, rue Docteur Paul Michelon  -  42100 SAINT ETIEN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él. 04.77.47.82.50 – fax. 04.77.38.51.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mfr.st-etienne@mfr.asso.fr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site internet 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en-US" w:eastAsia="en-US"/>
                          </w:rPr>
                          <w:t>www.mfr-stetienne.fr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Votre parcours de formation [indiquer les 3 dernières années scolaires suivies ou les derniers diplômes, formations] 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693"/>
        <w:gridCol w:w="397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e/Diplôm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tablissement(s)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Avez-vous effectué des stages, des emplois, si oui lesquel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3118"/>
        <w:gridCol w:w="355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Année / Duré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treprise(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tivité(s)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urquoi envisagez-vous cette formation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Qu’attendez-vous de l’alternance 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vez-vous un projet professionnel ? Si oui, quels métiers vous intéressent ?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Eventuellement : renseignements supplémentaires ?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lineRule="auto" w:line="3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>
          <w:b/>
          <w:b/>
        </w:rPr>
      </w:pPr>
      <w:r>
        <w:rPr>
          <w:b/>
        </w:rPr>
        <w:t>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938" w:leader="none"/>
        </w:tabs>
        <w:spacing w:lineRule="auto" w:line="36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1699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50160</wp:posOffset>
              </wp:positionH>
              <wp:positionV relativeFrom="paragraph">
                <wp:posOffset>635</wp:posOffset>
              </wp:positionV>
              <wp:extent cx="82550" cy="1809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25pt;mso-wrap-distance-left:0pt;mso-wrap-distance-right:0pt;mso-wrap-distance-top:0pt;mso-wrap-distance-bottom:0pt;margin-top:0.05pt;mso-position-vertical-relative:text;margin-left:2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spacing w:lineRule="auto" w:line="360"/>
      <w:ind w:left="4536" w:right="0" w:hanging="0"/>
      <w:outlineLvl w:val="2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EntteCar">
    <w:name w:val="En-tête Car"/>
    <w:basedOn w:val="Policepardfaut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r.st-etienne@mfr.asso.fr" TargetMode="External"/><Relationship Id="rId4" Type="http://schemas.openxmlformats.org/officeDocument/2006/relationships/hyperlink" Target="http://www.mfr-stetienne.fr/" TargetMode="External"/><Relationship Id="rId5" Type="http://schemas.openxmlformats.org/officeDocument/2006/relationships/hyperlink" Target="mailto:mfr.st-etienne@mfr.asso.fr" TargetMode="External"/><Relationship Id="rId6" Type="http://schemas.openxmlformats.org/officeDocument/2006/relationships/hyperlink" Target="http://www.mfr-stetienne.f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8:00Z</dcterms:created>
  <dc:creator>IR Loire</dc:creator>
  <dc:description/>
  <cp:keywords/>
  <dc:language>en-US</dc:language>
  <cp:lastModifiedBy>Jean-Pierre</cp:lastModifiedBy>
  <cp:lastPrinted>2016-03-09T15:11:00Z</cp:lastPrinted>
  <dcterms:modified xsi:type="dcterms:W3CDTF">2016-03-11T07:35:00Z</dcterms:modified>
  <cp:revision>7</cp:revision>
  <dc:subject/>
  <dc:title>Institut Rural de la Loire</dc:title>
</cp:coreProperties>
</file>